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О КОМАНДНОМУ ЗАЧЕТ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Чемпионат России по ОКД и ЗКС 10-11 июня 2006 года г. Липецк</w:t>
      </w:r>
    </w:p>
    <w:tbl>
      <w:tblPr>
        <w:tblW w:w="1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6"/>
        <w:gridCol w:w="2340"/>
        <w:gridCol w:w="525"/>
        <w:gridCol w:w="15"/>
        <w:gridCol w:w="510"/>
        <w:gridCol w:w="30"/>
        <w:gridCol w:w="124"/>
        <w:gridCol w:w="371"/>
        <w:gridCol w:w="45"/>
        <w:gridCol w:w="96"/>
        <w:gridCol w:w="384"/>
        <w:gridCol w:w="60"/>
        <w:gridCol w:w="69"/>
        <w:gridCol w:w="396"/>
        <w:gridCol w:w="75"/>
        <w:gridCol w:w="41"/>
        <w:gridCol w:w="409"/>
        <w:gridCol w:w="90"/>
        <w:gridCol w:w="13"/>
        <w:gridCol w:w="422"/>
        <w:gridCol w:w="91"/>
        <w:gridCol w:w="14"/>
        <w:gridCol w:w="420"/>
        <w:gridCol w:w="78"/>
        <w:gridCol w:w="42"/>
        <w:gridCol w:w="405"/>
        <w:gridCol w:w="65"/>
        <w:gridCol w:w="70"/>
        <w:gridCol w:w="390"/>
        <w:gridCol w:w="53"/>
        <w:gridCol w:w="97"/>
        <w:gridCol w:w="360"/>
        <w:gridCol w:w="15"/>
        <w:gridCol w:w="525"/>
        <w:gridCol w:w="540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, кличка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С</w:t>
            </w:r>
          </w:p>
        </w:tc>
      </w:tr>
      <w:tr>
        <w:trPr>
          <w:trHeight w:val="15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ус, намородник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м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мн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юща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рт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яды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рж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общем зачете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ьский областной клуб служебного собаководства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вейлер Мэгги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Дэйка Айкель Хо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вейлер Натц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Лисвеген Гарди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мах Фр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черный терьер Рит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еншнауц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орис Зади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ГОО ГКФСД и СС «ПРАЙД-РОСТО» г. Липецк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вейлер Кар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с Ча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Владимирский Завод Апполон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н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Владимирский Завод Виолетт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, кличка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С</w:t>
            </w:r>
          </w:p>
        </w:tc>
      </w:tr>
      <w:tr>
        <w:trPr>
          <w:trHeight w:val="15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ус, намородник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м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мн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юща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рт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яды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рж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общем зачете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вейлер Гранда с Быстрой Сосны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Стрелецкая Слобода Ерма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 «Оружейный Град» г. Ижевск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Аллербест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Верд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ый округ г. Москвы СДП «Сосновая»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вейлер Николь  Блуждающий Остр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Есения А.Д. Хаус О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О Паллада из Ксаро Честная Игр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О Савва-Сэнд Ирс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ерман Бакс из Черной Стаи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Семе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мецкая овчарка Виннер Хоф Ламан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, кличка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С</w:t>
            </w:r>
          </w:p>
        </w:tc>
      </w:tr>
      <w:tr>
        <w:trPr>
          <w:trHeight w:val="15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ус, намородник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м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мн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юща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рт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яды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рж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общем зачете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С «Первомайский» РОСТО ВАО г.Москва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уа Микаэл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тафф Леон Блэк Райвел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с Бэт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Джеральдин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с Брайд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вен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О Бомон Росс Ор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Гур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 «Сокольники» г. Москва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е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Руссишен Фабелхавт Афеланд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Райдер Грейсен Но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вейлер Сальварес Д’Эрик Арчи Блэк Галан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Марк из Дома Левшов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Криста Довор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, кличка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С</w:t>
            </w:r>
          </w:p>
        </w:tc>
      </w:tr>
      <w:tr>
        <w:trPr>
          <w:trHeight w:val="15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ус, намородник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м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мн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юща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рт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яды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рж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общем зачете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Юлай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Гр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Ири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О Тон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Бонд фом Хаус Шир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Вито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ецкая овчарка Илан Норд Лай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вейлер Абвер из Солькадо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Альтес Ро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-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Найк Дель Хелен Хаус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твейлер</w:t>
            </w:r>
            <w:r>
              <w:rPr>
                <w:sz w:val="22"/>
                <w:szCs w:val="22"/>
                <w:lang w:val="en-US"/>
              </w:rPr>
              <w:t xml:space="preserve"> Amigo Urk-Rotter Hous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 «ЯСЕНЕВЫЙ» г.Москва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О Архан Форт Ос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Мелана Борки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, кличка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С</w:t>
            </w:r>
          </w:p>
        </w:tc>
      </w:tr>
      <w:tr>
        <w:trPr>
          <w:trHeight w:val="15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ус, намородни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мне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юща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рт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яд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рж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общем зачете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Айра Злотах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Гранд Блэ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Скорпион’с Хаус Корму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ВРИНО» г. Москва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ерман Жондеаль Дью Найт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Бак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ец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вчар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ber Bright Mis-Maz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Шпильхоф Эрасли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с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вейлер Деймонд Флауэр Осборн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О Рэмб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ОО КСС РРО РОСТО г.Ростов-на-Дону 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Полицейская Собака Берт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Форту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Прима Агшанера Интул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, кличка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С</w:t>
            </w:r>
          </w:p>
        </w:tc>
      </w:tr>
      <w:tr>
        <w:trPr>
          <w:trHeight w:val="15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ус, намородник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м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мн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юща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рт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яды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рж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общем зачете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АЯ СИБИРИ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ш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Зегельгольд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ц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ч.т. Дон-Дел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тафф Италика Донна Мадонн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Род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ба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Цезар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р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ЯЯ с Белого Я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ш-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Центури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тафф Филиция – Грац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Цербе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Фи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Цари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р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Юная Пантера из Белого Яр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Цыган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, кличка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С</w:t>
            </w:r>
          </w:p>
        </w:tc>
      </w:tr>
      <w:tr>
        <w:trPr>
          <w:trHeight w:val="15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ус, намородник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м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мн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юща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рт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яды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рж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общем зачете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Линда Стар из Сибирского Княжеств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Байкал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Арес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лю-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Генерал с Белого Я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Имплар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Жайма оф Гол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ОО «КСО  и ДП «ФЕНИКС» г.Воронеж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с Бак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Бернис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О Цунами Вео Росс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еншнауцер Дакота Джа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явк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с Рад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ГОО ЛГКЛЖ «ЭТОЛОГ» г.Липецк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. кокер спаниель Лингрид Ти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радор Сани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, кличка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С</w:t>
            </w:r>
          </w:p>
        </w:tc>
      </w:tr>
      <w:tr>
        <w:trPr>
          <w:trHeight w:val="15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ус, намородник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м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мн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юща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рт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яды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рж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общем зачете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Оска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радор Кри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ельтерьер Константа Росс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СС «СОКОЛЬНИКИ» г.Москва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Бо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О Везувий Царевич Елисей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Оска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мец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вчарка</w:t>
            </w:r>
            <w:r>
              <w:rPr>
                <w:sz w:val="22"/>
                <w:szCs w:val="22"/>
                <w:lang w:val="en-US"/>
              </w:rPr>
              <w:t xml:space="preserve"> Zammer vom Frocten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ГОО КЦ «АВЕРС» г.Тула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ен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Лисвеген Антей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дю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Лисвеген Клиффорд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ч.т. Княжна Анн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Шервикс Нова Яни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радор Жерар Большой Дру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СС РОСТО ДОСААФ «АРГУС» г.Тверь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Сильви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, кличка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С</w:t>
            </w:r>
          </w:p>
        </w:tc>
      </w:tr>
      <w:tr>
        <w:trPr>
          <w:trHeight w:val="15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ус, намородник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м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мн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юща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рт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яды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рж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общем зачете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стафф Зена Блю Стар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Оджи из Дома Левшовой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у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с Лиза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матин Ани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О ЛИЧНОМУ ЗАЧЕТУ</w:t>
      </w:r>
    </w:p>
    <w:p>
      <w:pPr>
        <w:pStyle w:val="Normal"/>
        <w:jc w:val="center"/>
        <w:rPr/>
      </w:pPr>
      <w:r>
        <w:rPr/>
        <w:t>Чемпионат России по ОКД и ЗКС 10-11 июня 2006 г. г.Липецк</w:t>
      </w:r>
    </w:p>
    <w:tbl>
      <w:tblPr>
        <w:tblW w:w="1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6"/>
        <w:gridCol w:w="2340"/>
        <w:gridCol w:w="525"/>
        <w:gridCol w:w="15"/>
        <w:gridCol w:w="510"/>
        <w:gridCol w:w="154"/>
        <w:gridCol w:w="371"/>
        <w:gridCol w:w="141"/>
        <w:gridCol w:w="384"/>
        <w:gridCol w:w="129"/>
        <w:gridCol w:w="396"/>
        <w:gridCol w:w="116"/>
        <w:gridCol w:w="409"/>
        <w:gridCol w:w="103"/>
        <w:gridCol w:w="422"/>
        <w:gridCol w:w="91"/>
        <w:gridCol w:w="434"/>
        <w:gridCol w:w="78"/>
        <w:gridCol w:w="447"/>
        <w:gridCol w:w="65"/>
        <w:gridCol w:w="460"/>
        <w:gridCol w:w="53"/>
        <w:gridCol w:w="457"/>
        <w:gridCol w:w="15"/>
        <w:gridCol w:w="525"/>
        <w:gridCol w:w="540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5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тов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, кличка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Д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КС</w:t>
            </w:r>
          </w:p>
        </w:tc>
      </w:tr>
      <w:tr>
        <w:trPr>
          <w:trHeight w:val="15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ус, намородник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ом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 мн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юща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р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аряды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ни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рж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лич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кома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общем зачете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, Е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радор Пленительное Счастье</w:t>
            </w:r>
          </w:p>
        </w:tc>
        <w:tc>
          <w:tcPr>
            <w:tcW w:w="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,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с Туз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, Ростов-на-Д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Рокса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икова,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овчарка Алекс Кантэль Асто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4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ОКД</w:t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, Т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ргшнауцер Памела</w:t>
            </w:r>
          </w:p>
        </w:tc>
        <w:tc>
          <w:tcPr>
            <w:tcW w:w="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нцева, Т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шпиц Агата Лис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,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ш корги Геестланд З Нозерн Нова</w:t>
            </w:r>
          </w:p>
        </w:tc>
        <w:tc>
          <w:tcPr>
            <w:tcW w:w="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енова, Мо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дтерьер Нора</w:t>
            </w:r>
          </w:p>
        </w:tc>
        <w:tc>
          <w:tcPr>
            <w:tcW w:w="6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19:00Z</dcterms:created>
  <dc:creator>Алексеева</dc:creator>
  <dc:description/>
  <cp:keywords/>
  <dc:language>en-US</dc:language>
  <cp:lastModifiedBy>Алексеева</cp:lastModifiedBy>
  <dcterms:modified xsi:type="dcterms:W3CDTF">2006-06-19T07:46:00Z</dcterms:modified>
  <cp:revision>140</cp:revision>
  <dc:subject/>
  <dc:title>ПРОТОКОЛ ПО КОМАНДНОМУ ЗАЧЕТУ</dc:title>
</cp:coreProperties>
</file>