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РЕГИОНАЛЬНЫХ СЕРТИФИКАТНЫХ СОРЕВНОВАНИЙ ПО О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июля 2006 года, ВРОО КСОДП «ФЕНИКС» город Воронеж</w:t>
      </w:r>
    </w:p>
    <w:p>
      <w:pPr>
        <w:pStyle w:val="Normal"/>
        <w:jc w:val="center"/>
        <w:rPr/>
      </w:pPr>
      <w:r>
        <w:rPr/>
        <w:t>Главный судья – Штейнер В.А., судьи – Коваленко И.В., Шаталова Н.С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3"/>
        <w:gridCol w:w="3463"/>
        <w:gridCol w:w="816"/>
        <w:gridCol w:w="816"/>
        <w:gridCol w:w="818"/>
        <w:gridCol w:w="817"/>
        <w:gridCol w:w="817"/>
        <w:gridCol w:w="818"/>
        <w:gridCol w:w="817"/>
        <w:gridCol w:w="817"/>
        <w:gridCol w:w="818"/>
        <w:gridCol w:w="817"/>
        <w:gridCol w:w="817"/>
        <w:gridCol w:w="8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 собаки, кличка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курс дрессировки</w:t>
            </w:r>
          </w:p>
        </w:tc>
      </w:tr>
      <w:tr>
        <w:trPr>
          <w:trHeight w:val="2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од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ус, намордн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жение ря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лек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вращение на 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ход к дрессировщи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ре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ортир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ятств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/степ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командном зачете</w:t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цк «Прайд» - РОСТО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Е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 Гладиа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И.Б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Стрелецкая Слобода Ермак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ина Н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 Чара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Н.Ю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ейлер Гранда с Быстрой Сосны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лова 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Владимирский Завод Аполлон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Т.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вейлер К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Р город Бобров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Н.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Асс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Р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Оникс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И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Одина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ий ОКСС РОСТО город Тула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нков 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Залмах Ф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ый А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Г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аторова И.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Лисвеген Геф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 собаки, кличка</w:t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курс дрессировки</w:t>
            </w:r>
          </w:p>
        </w:tc>
      </w:tr>
      <w:tr>
        <w:trPr>
          <w:trHeight w:val="2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од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кус, намордни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вижение ря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плек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вращение на 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ход к дрессировщи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ре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ортир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ятств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/степ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командном зачете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А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черный терьер Параскева Бары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вина Т.М.  (пр.Ливенцева С.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 Глорис Зад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НИКС город Воронеж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а 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Берн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 Дакота Джа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зеншнауцер Терра Инкогнито Оушен оф Лав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О Цунами  Вео Ро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шин 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О Циклон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О Моншер Вирсаль Жермон Луиза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 Ба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ина 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с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 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 Фантазия Тьмы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Ростов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ова 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ая овчарка Ерем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-мини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ева О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ти Аристократ</w:t>
            </w:r>
          </w:p>
        </w:tc>
        <w:tc>
          <w:tcPr>
            <w:tcW w:w="8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ргшнауцер Пам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МАНДНОЕ МЕСТО ПО ОК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есто – ТОКСС РОСТО город Тула (по трем участникам)</w:t>
      </w:r>
    </w:p>
    <w:p>
      <w:pPr>
        <w:pStyle w:val="Normal"/>
        <w:rPr/>
      </w:pPr>
      <w:r>
        <w:rPr/>
        <w:t>2 место – Феникс город Воронеж (по трем участникам)</w:t>
      </w:r>
    </w:p>
    <w:p>
      <w:pPr>
        <w:pStyle w:val="Normal"/>
        <w:rPr/>
      </w:pPr>
      <w:r>
        <w:rPr/>
        <w:t>3 место – Прайд город Липецк (по двум участникам)</w:t>
      </w:r>
    </w:p>
    <w:p>
      <w:pPr>
        <w:pStyle w:val="Normal"/>
        <w:rPr/>
      </w:pPr>
      <w:r>
        <w:rPr/>
        <w:t>4 место – Бобров (по одному участнику)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332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А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ншнауцер Гладиато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С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 Владимирский Завод Аполл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Г.Г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 Бернис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М.А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ншнауцер Дакота Джа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51:00Z</dcterms:created>
  <dc:creator>Алексеева</dc:creator>
  <dc:description/>
  <cp:keywords/>
  <dc:language>en-US</dc:language>
  <cp:lastModifiedBy>Алексеева</cp:lastModifiedBy>
  <dcterms:modified xsi:type="dcterms:W3CDTF">2006-07-25T09:07:00Z</dcterms:modified>
  <cp:revision>73</cp:revision>
  <dc:subject/>
  <dc:title/>
</cp:coreProperties>
</file>